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оведения Новогодних мероприятий в МБОУ СОШ №2 с.Грабово  Бессоновского района Пензенской области </w:t>
      </w:r>
    </w:p>
    <w:tbl>
      <w:tblPr>
        <w:tblW w:w="1003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5"/>
        <w:gridCol w:w="2424"/>
        <w:gridCol w:w="1830"/>
        <w:gridCol w:w="35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У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ответственного (руководитель общеобразовательного учрежд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2 с.Грабово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едставления для учащихся начальной школы «Мартышкины проделки у Новогодней елк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ьков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(84140) 23-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940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ид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ченко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с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ье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а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нда Т.Н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е представление с элементами дискотеки для обучающихся 5-6 классов  «Опа! Новый год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ьков Е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4140) 23-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940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гу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ут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ря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-маскарад для старшеклассников (обучающиеся 7-11 кл.) «Новогодняя дискотека в Джунглях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ьков Е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4140) 23-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940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гу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юх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л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лим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имени П.П. Спирина МБОУ СОШ №2 с.Грабово в с.Чертк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В гостях у сказ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28917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карна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9 класс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6:00Z</dcterms:created>
  <dc:creator>Евгений</dc:creator>
  <dc:description/>
  <dc:language>en-US</dc:language>
  <cp:lastModifiedBy>12345</cp:lastModifiedBy>
  <cp:lastPrinted>2015-12-04T16:05:00Z</cp:lastPrinted>
  <dcterms:modified xsi:type="dcterms:W3CDTF">2015-12-04T13:06:00Z</dcterms:modified>
  <cp:revision>2</cp:revision>
  <dc:subject/>
  <dc:title/>
</cp:coreProperties>
</file>