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1013" w:leader="none"/>
        </w:tabs>
        <w:spacing w:lineRule="atLeast" w:line="20"/>
        <w:ind w:left="284" w:hanging="284"/>
        <w:jc w:val="right"/>
        <w:rPr/>
      </w:pPr>
      <w:r>
        <w:rPr>
          <w:sz w:val="20"/>
          <w:szCs w:val="20"/>
        </w:rPr>
        <w:t xml:space="preserve">Приложение №1 к </w:t>
      </w:r>
      <w:r>
        <w:rPr>
          <w:rStyle w:val="FontStyle11"/>
          <w:sz w:val="20"/>
          <w:szCs w:val="20"/>
        </w:rPr>
        <w:t>Положению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tLeast" w:line="20"/>
        <w:ind w:left="284" w:hanging="284"/>
        <w:jc w:val="righ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 xml:space="preserve">о материальном стимулировании и премировании работников 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tLeast" w:line="20"/>
        <w:ind w:left="284" w:hanging="284"/>
        <w:jc w:val="righ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Муниципального бюджетного общеобразовательного учреждения 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tLeast" w:line="20"/>
        <w:ind w:left="284" w:hanging="284"/>
        <w:jc w:val="right"/>
        <w:rPr/>
      </w:pPr>
      <w:r>
        <w:rPr>
          <w:rStyle w:val="FontStyle11"/>
          <w:sz w:val="20"/>
          <w:szCs w:val="20"/>
        </w:rPr>
        <w:t>средней общеобразовательной школы №2 с.Грабово</w:t>
      </w:r>
    </w:p>
    <w:p>
      <w:pPr>
        <w:pStyle w:val="Normal"/>
        <w:rPr>
          <w:rStyle w:val="FontStyle11"/>
          <w:sz w:val="20"/>
          <w:szCs w:val="20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528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ое выражение оценки (баллы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зультаты организации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.1.Результаты успеваемости обучающихся по итогам промежуточной аттестации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1.1. в 5-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1 группа сложности (русский яз. и математика, иностранный язык, химия, физика) – 10 баллов;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2 группа сложности (информатика, история, обществознание, литература, биология, география) – 8 баллов;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 группа сложности (черчение, ОБЖ, физкультура) – 5 баллов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4 группа сложности (труд, рисование, музыка,  культура родного края, основы выбора профиля обучения, экономика) – 3 балл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Формула для расчета:</w:t>
            </w:r>
          </w:p>
          <w:p>
            <w:pPr>
              <w:pStyle w:val="Style18"/>
              <w:jc w:val="center"/>
              <w:rPr/>
            </w:pPr>
            <w:r>
              <w:rPr/>
              <w:t>К\14 *Балл по сложности предмета</w:t>
            </w:r>
          </w:p>
          <w:p>
            <w:pPr>
              <w:pStyle w:val="Style18"/>
              <w:jc w:val="center"/>
              <w:rPr/>
            </w:pPr>
            <w:r>
              <w:rPr/>
              <w:t>К – Количество хорошистов и отличников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Для групп ин. яз, информатики, труда  = К*2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 2-4 класс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мотри 2 группу сложност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расчет смотри  в п.1.1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.1.3. Соответствие результатов оценки школьной экспертной комиссии качеству знаний обучающихся 1 –х классов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обучающихся, читающих сверхнормы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3 балла за каждого ученик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.2. Соответствие результатов независимой экспертной оценки качества знаний обучающихся по результатам промежуточной аттестации,  ОГ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чество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3 балла – за высокие показатели  (60% от максимальной суммы бал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езультаты внешней независимой итоговой аттестации выпускников в форме ЕГЭ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редний балл по предмету выше среднего област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редний балл по предмету выше райо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ого ученика, результат которого выше среднего облас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бал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общение и распространение передового педагогического опыта, ведущего к высокой результативности в обучении и воспитан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е участие в муниципальных, региональных и всероссийских профессиональных конкурсах, </w:t>
            </w:r>
          </w:p>
          <w:p>
            <w:pPr>
              <w:pStyle w:val="Normal"/>
              <w:jc w:val="center"/>
              <w:rPr/>
            </w:pPr>
            <w:r>
              <w:rPr/>
              <w:t>(за анализируемый период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очные – макс. 15 баллов, заочные – макс. 3 балл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ы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уров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баллов – победител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 – приз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 – учас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 – побе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 – приз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 – учас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алла – побе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балла – призё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– лауре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ые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урове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балла – побед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баллов - приз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– участ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балла – победи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балла - при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- участник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лл – победитель, при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достижений  учителя и учащихся через систему открытых уроков, мастер-классов, через выступления на конференциях и семинарах, круглых столах, выставках</w:t>
            </w:r>
            <w:r>
              <w:rPr>
                <w:color w:val="FF0000"/>
              </w:rPr>
              <w:t xml:space="preserve"> </w:t>
            </w:r>
            <w:r>
              <w:rPr/>
              <w:t>за анализируемый период  (макс. – 6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баллов -  </w:t>
            </w:r>
            <w:r>
              <w:rPr>
                <w:b/>
                <w:sz w:val="20"/>
                <w:szCs w:val="20"/>
              </w:rPr>
              <w:t>федеральный уровен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баллов – </w:t>
            </w:r>
            <w:r>
              <w:rPr>
                <w:b/>
                <w:sz w:val="20"/>
                <w:szCs w:val="20"/>
              </w:rPr>
              <w:t>региональный уров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балла – </w:t>
            </w:r>
            <w:r>
              <w:rPr>
                <w:b/>
                <w:sz w:val="20"/>
                <w:szCs w:val="20"/>
              </w:rPr>
              <w:t>муниципальный уровень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Эффективное применение педагогом современных технологий при ведении школьной документ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ая работа с федеральными и региональными   электронными про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колы – 6 б</w:t>
            </w:r>
          </w:p>
          <w:p>
            <w:pPr>
              <w:pStyle w:val="Normal"/>
              <w:rPr/>
            </w:pPr>
            <w:r>
              <w:rPr/>
              <w:t>Уровень филиала - 2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зменение школьной инфраструктуры. Вклад педагога в оформление кабинета, учебно-производственной мастерской, учебной лаборатори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ыщение кабинета, мастерской и др. новыми учебно-методическими и дидактическими материалами (по сравнению с предыдущим периодом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ресурсов кабинета в учебно-воспит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зультаты  организации вне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Результативность участия в предметных олимпиадах  школьников (за каждого участника, для учителей физкультуры – за каждый вид спорт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частников, призеров и победителей предметных олимпиад школьников международного, федерального, регионального, муниципального, школьного уровне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результативность показал один и тот же ученик по одному и тому же предмету на олимпиадах разных уровней, то учет ведется дважды только в том случае, если на более высоком уровне учащийся стал победителем или призером, в других случаях учитывается один раз по большему количеству балл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е/зао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баллов/ 8 баллов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обеди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/6 баллов – приз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/2 балла - участ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уровен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чные/за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/4 балла - побе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/3 балла -  призё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/2 балл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е/за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лла/ 3 балла –победите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/2 балла -  призё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/ 1 балл - участн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- победител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- призё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а – за общее количество участников в паралл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зультативность участия обучающихся  в научно-практических конференциях, творческих конкурсах, марафонах, состязаниях по учебному предмету, а также конкурсах  проектов различной направл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ников, призеров и победителей</w:t>
            </w:r>
          </w:p>
          <w:p>
            <w:pPr>
              <w:pStyle w:val="Normal"/>
              <w:rPr/>
            </w:pPr>
            <w:r>
              <w:rPr/>
              <w:t xml:space="preserve">научно-практических конференций, творческих конкурсов, марафонов, состязаний по предмету, а также конкурсов  проектов различной направленности </w:t>
            </w:r>
            <w:r>
              <w:rPr>
                <w:b/>
              </w:rPr>
              <w:t>(заочная форма).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личие обучающихся, которые были  вовлечены в проектную деятельность и публично защитили проект на школьном уровне после предварительного отбо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-5 обучающихся – 1 балл</w:t>
            </w:r>
          </w:p>
          <w:p>
            <w:pPr>
              <w:pStyle w:val="Normal"/>
              <w:rPr/>
            </w:pPr>
            <w:r>
              <w:rPr/>
              <w:t>6-12 обучающихся – 2 балла</w:t>
            </w:r>
          </w:p>
          <w:p>
            <w:pPr>
              <w:pStyle w:val="Normal"/>
              <w:rPr/>
            </w:pPr>
            <w:r>
              <w:rPr/>
              <w:t>12-20 обучающихся – 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участник – 1 балл (Муниципальный уровень) </w:t>
            </w:r>
            <w:r>
              <w:rPr>
                <w:b/>
                <w:u w:val="single"/>
              </w:rPr>
              <w:t>(очная форм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 участник – 2 балл (Региональный  уровень) </w:t>
            </w:r>
            <w:r>
              <w:rPr>
                <w:b/>
                <w:u w:val="single"/>
              </w:rPr>
              <w:t>(очная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участник – 3 балла (Федеральный  уровень) </w:t>
            </w:r>
            <w:r>
              <w:rPr>
                <w:b/>
                <w:u w:val="single"/>
              </w:rPr>
              <w:t>(очная форм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 результативность показал один и тот же обучающийся (команда, коллектив)  по одному и тому же предмету на мероприятиях  разных уровней, то учет ведется дважды только в том случае, если на более высоком уровне обучающийся (команда, коллектив) стал победителем или призером, в других случаях учитывается один раз по большему количеству бал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ля победителей и призё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/4 балла -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/3 балла -  призё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е/за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/3 балла -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/2 балла – 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ые/за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/2 балла -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/1 балл – при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– 3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ёр – 2 бал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ложительная динамика и результативность вовлечения учащихся в участие в реализацию приоритетных проектов, определяемых учредителем, коллективом школы  («Школа Архимеда», «Шахматная школа»,  «Танцующая школа»,  «Школа – колледж» и др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динамика вовлеченности школьников в реализацию проектов по сравнению с предыдущим периодом (численность задействованных участников; число разработанных проектов, сопровождаемых педагогом, наличие бонусов, сертификатов и др.), или</w:t>
            </w:r>
          </w:p>
          <w:p>
            <w:pPr>
              <w:pStyle w:val="Normal"/>
              <w:rPr/>
            </w:pPr>
            <w:r>
              <w:rPr/>
              <w:t>- положительная динамика достижений обучающихся в сравнении с предыдущим периодом (результативность участия в конкурсах, форумах и т.д.):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муниципальном уровн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региональном или федеральном уровне,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муниципальном уровне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 региональном и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а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ов</w:t>
            </w:r>
          </w:p>
          <w:p>
            <w:pPr>
              <w:pStyle w:val="Normal"/>
              <w:rPr/>
            </w:pPr>
            <w:r>
              <w:rPr/>
              <w:t>3 баллов</w:t>
            </w:r>
          </w:p>
          <w:p>
            <w:pPr>
              <w:pStyle w:val="Normal"/>
              <w:rPr/>
            </w:pPr>
            <w:r>
              <w:rPr/>
              <w:t>4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зультаты  организации внекласс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оложительная динамика и результативность вовлечения учащихся в участие в предпринимательских и инновационных проектах («Обучение через предпринимательство», «Здоровье. Творчество. Выбор»,  «Инновации и предпринимательство», и др.)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ая динамика достижений обучающихся в сравнении с предыдущим периодом от участия обучающихся в работе школьного кооператива (результативность участия в конкурсах, форумах и т.д. по предпринимательской деятельности), включая: - положительная динамика участия обучающихся в конкурсах, форумах, конференциях и др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муниципальном уровн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 региональном или  федеральном уровн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уровне образовательного учреждения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муниципальном уровн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региональном уровн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едеральном и международн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  <w:p>
            <w:pPr>
              <w:pStyle w:val="Normal"/>
              <w:rPr/>
            </w:pPr>
            <w:r>
              <w:rPr/>
              <w:t>8 баллов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Эффективность работы классного руководителя (педагога) по организации деятельности органов детск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положительная динамика социальной активности учащихся (трудовые десанты,  социальные акции, субботники, и др.) в организации жизнедеятельности: (за каждого ученика)    </w:t>
            </w:r>
          </w:p>
          <w:p>
            <w:pPr>
              <w:pStyle w:val="Normal"/>
              <w:rPr/>
            </w:pPr>
            <w:r>
              <w:rPr/>
              <w:t xml:space="preserve">- школы; </w:t>
            </w:r>
          </w:p>
          <w:p>
            <w:pPr>
              <w:pStyle w:val="Normal"/>
              <w:rPr/>
            </w:pPr>
            <w:r>
              <w:rPr/>
              <w:t xml:space="preserve">- микрорайона, населенного пун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балла – общешкольные</w:t>
            </w:r>
          </w:p>
          <w:p>
            <w:pPr>
              <w:pStyle w:val="Normal"/>
              <w:rPr/>
            </w:pPr>
            <w:r>
              <w:rPr/>
              <w:t xml:space="preserve">0,3 балла - дополнительны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зультативность  участия классного коллектива и отдельных ее членов в конкурса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творческих мероприятиях спортивной, социально-общественной и художественно-эстетической направленности </w:t>
            </w:r>
            <w:r>
              <w:rPr>
                <w:i/>
              </w:rPr>
              <w:t xml:space="preserve">(для классных руководителей -при условии их </w:t>
            </w:r>
            <w:r>
              <w:rPr>
                <w:i/>
                <w:u w:val="single"/>
              </w:rPr>
              <w:t>личного участия в организации работы по подготовке</w:t>
            </w:r>
            <w:r>
              <w:rPr>
                <w:i/>
              </w:rPr>
              <w:t xml:space="preserve">  обучающихся к участию в названных мероприятиях)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бедителей и призеров названных мероприят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результативность показал один и тот же обучающийся (команда) в аналогичных  мероприятиях  разных уровней, то учет ведется дважды только в том случае, если для участия в мероприятии  более высокого уровня педагогом была подготовлена и реализована совершенно новая программа (сценарий) мероприятия, в других случаях результат учитывается  один раз по большему количеству 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1 место (индивидуальн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– приз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– 3 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-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 3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уров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/кома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-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-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 3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 – 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 –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балла – 3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оспитательная работа с учащимися за рамками функционала классного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е показатели работы (подтверждаются грамотами воспитанников, отсутствием травматизма у обучающихся, а также отсутствием нареканий со стороны администрации и проверяющих органов) при организации отдыха детей в пришкольном оздоровительном лагере </w:t>
            </w:r>
            <w:r>
              <w:rPr>
                <w:i/>
              </w:rPr>
              <w:t>(пропорционально отработанному времени, исходя из полноценной смены в 21 ден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ысокие показатели работы (подтверждаются грамотами воспитанников, отсутствием травматизма у обучающихся, а также отсутствием нареканий со стороны администрации и проверяющих органов) при организации отдыха детей на пришкольной оздоровительной площадке  </w:t>
            </w:r>
            <w:r>
              <w:rPr>
                <w:i/>
              </w:rPr>
              <w:t>(пропорционально отработанному времени, исходя из полноценной смены в 21 д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балла – начальник пришк. лагер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балла – воспитате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балл – организатор физкультурно-оздоровительных мероприятий, организатор работы УПБ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балла – воспитате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балла – начальник пришк. площадк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остояние работы по профилактике правонарушений и преступлений среди детей и подрост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количества правонарушений по сравнению с предыдущим периодом и снижение количества учащихся, состоящих на учете в ПДН РОВД, отсутствие преступлений и правонарушений, совершенных учащимися по сравнению с предыдущим учебным годом; выявление семей группы риска (для 1 клас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(за 1-2 уч-ся)</w:t>
            </w:r>
          </w:p>
          <w:p>
            <w:pPr>
              <w:pStyle w:val="Normal"/>
              <w:rPr/>
            </w:pPr>
            <w:r>
              <w:rPr/>
              <w:t>3 балла (за 3-4 уч-ся)</w:t>
            </w:r>
          </w:p>
          <w:p>
            <w:pPr>
              <w:pStyle w:val="Normal"/>
              <w:rPr/>
            </w:pPr>
            <w:r>
              <w:rPr/>
              <w:t>2 балла (за отсутствие правонарушений в классах, где нет учащихся, поставленных на ВШУ или в ПДН РОВ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(в соответствии с графиком) дежурство на дискотеках и в местах скопления молодёжи, позволяющее предупредить и предотвратить правонарушения и преступления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  100% обучающихся «группы риска» и обучающихся, состоящих на различных видах профилактического учета в кружках, секциях, конкурсах по различным предметам, в проектной деятельности, факультатив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 (за каждого учени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осещение семей обучающихся, состоящих  на учете в ПДН РОВД, на ВШУ, «группа риска» результатом которого является отсутствие (снижение по сравнению с предыдущим отчетным периодом) преступлений и правонарушений среди 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 (за каждого ученика)</w:t>
            </w:r>
          </w:p>
          <w:p>
            <w:pPr>
              <w:pStyle w:val="Normal"/>
              <w:jc w:val="center"/>
              <w:rPr/>
            </w:pPr>
            <w:r>
              <w:rPr/>
              <w:t>0,2 балла (за каждого ученика) – «группа ри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зультаты работы по организации сотрудничества с семьями обучающ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рганизация и проведение мероприятий, повышающих авторитет и имидж школы у обучающихся, родителей, обществ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осещение родительских собраний родителями (собрание не менее 4-х раз в год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(баллов за каждую семь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набору учащихся в 1-й класс, результатом которой стало: 90-100% детей из числа будущих первоклассников, проживающих на территории школы, пришли в 1-й класс МБОУ СОШ №2 с. Грабо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 каждого уче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зультаты контроля со стороны семьи и школы посещения занятий обучающим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(или значительное снижение) пропусков занятий без уважительной причины обучающимися кл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Эффективность работы классного руководителя (педагога) по вовлечению родительской общественности в деятельность органов государственно-общественного управления школ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аздниках, соревнованиях, мероприятиях по благоустройству территории класса, шк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качестве организаторов спортивных праздников, классных собраний, походов  и др. для обучающихся (или семей обучающихся) </w:t>
            </w:r>
            <w:r>
              <w:rPr>
                <w:i/>
                <w:sz w:val="20"/>
                <w:szCs w:val="20"/>
              </w:rPr>
              <w:t>(подтвердить соответствующими документами: сценариями, фотографиям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одителей в школьных, муниципальных, региональных, федеральных мероприятиях творческих мероприятиях спортивной, социально-общественной и художественно-эстетической направленности </w:t>
            </w:r>
            <w:r>
              <w:rPr>
                <w:i/>
              </w:rPr>
              <w:t>(при условии личного участия классного руководителя  в подготовке и проведении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: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баллов -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 -  призё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участник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алла -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призё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участник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побе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призё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участник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4.4. Результативность процесса организации занятости обучающихся в вечернее время</w:t>
            </w:r>
          </w:p>
          <w:p>
            <w:pPr>
              <w:pStyle w:val="Normal"/>
              <w:rPr/>
            </w:pPr>
            <w:r>
              <w:rPr/>
              <w:t>4.5.1. для классных руковод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обучающихся, вовлеченных в мероприятия в вечернее врем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ходов, экскурсионных поез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балла </w:t>
            </w:r>
          </w:p>
          <w:p>
            <w:pPr>
              <w:pStyle w:val="Normal"/>
              <w:jc w:val="center"/>
              <w:rPr/>
            </w:pPr>
            <w:r>
              <w:rPr/>
              <w:t>(за каждого обучающего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дневные – 0,2</w:t>
            </w:r>
          </w:p>
          <w:p>
            <w:pPr>
              <w:pStyle w:val="Normal"/>
              <w:jc w:val="center"/>
              <w:rPr/>
            </w:pPr>
            <w:r>
              <w:rPr/>
              <w:t>многодневные – 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. Для  учителей и педагогов из числа прочего педагогического персонала, не являющихся классными руков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обучающихся, вовлеченных в мероприятия в вечернее врем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балла </w:t>
            </w:r>
          </w:p>
          <w:p>
            <w:pPr>
              <w:pStyle w:val="Normal"/>
              <w:jc w:val="center"/>
              <w:rPr/>
            </w:pPr>
            <w:r>
              <w:rPr/>
              <w:t>(за каждого обучающегося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. Участие обучающихся  в общешкольных мероприятиях  в вечернее время и выходные д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обучающихся, вовлеченных в мероприятия в вечернее время  и в выходны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балла </w:t>
            </w:r>
          </w:p>
          <w:p>
            <w:pPr>
              <w:pStyle w:val="Normal"/>
              <w:jc w:val="center"/>
              <w:rPr/>
            </w:pPr>
            <w:r>
              <w:rPr/>
              <w:t>(за каждого обучающего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хват горячим питанием учащихся в школьной столовой </w:t>
            </w:r>
            <w:r>
              <w:rPr>
                <w:i/>
              </w:rPr>
              <w:t>(при условии личного участия классного руководител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% - 50%  от общего числа обучающихся в классе получают двухразовое питание в школьной столов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1% -до70% от общего числа обучающихся в классе  получают двухразовое питание в школьной столов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% -100% от общего числа обучающихся в классе  получают двухразовое питание в школьной стол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9:00Z</dcterms:created>
  <dc:creator>Дарья</dc:creator>
  <dc:description/>
  <dc:language>en-US</dc:language>
  <cp:lastModifiedBy>Евгений</cp:lastModifiedBy>
  <cp:lastPrinted>2014-12-17T13:04:00Z</cp:lastPrinted>
  <dcterms:modified xsi:type="dcterms:W3CDTF">2014-12-17T11:09:00Z</dcterms:modified>
  <cp:revision>2</cp:revision>
  <dc:subject/>
  <dc:title>Критерии и показатели</dc:title>
</cp:coreProperties>
</file>