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245</wp:posOffset>
                </wp:positionH>
                <wp:positionV relativeFrom="paragraph">
                  <wp:posOffset>635</wp:posOffset>
                </wp:positionV>
                <wp:extent cx="368871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щим собранием трудового коллектива  МБОУ СОШ №2 с. Граб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токол от «29 » августа 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 общ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брания    труд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лектива                     _______Е.А. Гусь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53pt;mso-wrap-distance-left:9.05pt;mso-wrap-distance-right:9.05pt;mso-wrap-distance-top:0pt;mso-wrap-distance-bottom:0pt;margin-top:0pt;mso-position-vertical-relative:text;margin-left:-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ПРИНЯТО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щим собранием трудового коллектива  МБОУ СОШ №2 с. Граб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отокол от «29 » августа 2014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 общег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брания    трудового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ллектива                     _______Е.А. Гусь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1242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 МБОУ СОШ №2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. Граб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_Е.А. Гуськов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«01 » сентября 2014г. №  83\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3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АЮ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иректор МБОУ СОШ №2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. Грабов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______________Е.А. Гуськов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 «01 » сентября 2014г. №  83\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23825</wp:posOffset>
                </wp:positionV>
                <wp:extent cx="3886200" cy="159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профсоюзного комитета работников МБОУ СОШ №2 с. Граб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(О.А. Аскали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токол собрания от «28»августа 201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5.85pt;mso-wrap-distance-left:9.05pt;mso-wrap-distance-right:9.05pt;mso-wrap-distance-top:0pt;mso-wrap-distance-bottom:0pt;margin-top:9.75pt;mso-position-vertical-relative:text;margin-left:-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профсоюзного комитета работников МБОУ СОШ №2 с. Грабов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(О.А. Аскалин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отокол собрания от «28»августа 201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Я и ДОПОЛНЕНИЯ  к ПОЛОЖЕНИЮ </w:t>
      </w:r>
    </w:p>
    <w:p>
      <w:pPr>
        <w:pStyle w:val="Normal"/>
        <w:ind w:hanging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 материальном стимулировании и премировании работников МБОУ СОШ №2 с.Грабово </w:t>
      </w:r>
    </w:p>
    <w:p>
      <w:pPr>
        <w:pStyle w:val="Normal"/>
        <w:ind w:hanging="40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утверждённому приказом №3\1    от 21 января 2014г.  </w:t>
      </w:r>
    </w:p>
    <w:p>
      <w:pPr>
        <w:pStyle w:val="Normal"/>
        <w:ind w:hanging="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рабово</w:t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решения заседания трудового коллектива МБОУ СОШ №2 с.Грабово (Протокол от 29 августа 2014 года №1)  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ложение </w:t>
      </w:r>
      <w:r>
        <w:rPr>
          <w:bCs/>
          <w:sz w:val="26"/>
          <w:szCs w:val="26"/>
        </w:rPr>
        <w:t xml:space="preserve">о  материальном стимулировании и премировании работников МБОУ СОШ №2 с.Грабово утверждённое приказом №3\1    от 21 января 2014 года   </w:t>
      </w:r>
      <w:r>
        <w:rPr>
          <w:spacing w:val="-4"/>
          <w:sz w:val="26"/>
          <w:szCs w:val="26"/>
        </w:rPr>
        <w:t>следующие изменения:</w:t>
      </w:r>
    </w:p>
    <w:p>
      <w:pPr>
        <w:pStyle w:val="ConsPlusTitle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 3.2. Раздела «Порядок предоставления материальной помощи работникам Школы» изложить в следующей редакции: «Материальная помощь выплачивается в размере 5 000 (пять тысяч) рублей  00 коп. на основании ходатайства председателя Комиссии по стимулированию труда работников школы или личного заявления работника школы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знать вступление в силу изменений и дополнений, изложенных в п.1 с 01 сентября 2014 года. </w:t>
      </w:r>
    </w:p>
    <w:p>
      <w:pPr>
        <w:pStyle w:val="Normal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0" w:hanging="360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sz w:val="32"/>
    </w:rPr>
  </w:style>
  <w:style w:type="character" w:styleId="WW8Num2z0">
    <w:name w:val="WW8Num2z0"/>
    <w:qFormat/>
    <w:rPr>
      <w:b w:val="false"/>
      <w:sz w:val="26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3:00Z</dcterms:created>
  <dc:creator>Евгений</dc:creator>
  <dc:description/>
  <cp:keywords/>
  <dc:language>en-US</dc:language>
  <cp:lastModifiedBy>Евгений</cp:lastModifiedBy>
  <cp:lastPrinted>2014-09-09T16:24:00Z</cp:lastPrinted>
  <dcterms:modified xsi:type="dcterms:W3CDTF">2014-12-17T09:57:00Z</dcterms:modified>
  <cp:revision>3</cp:revision>
  <dc:subject/>
  <dc:title/>
</cp:coreProperties>
</file>