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ЛЕТНИЕ КАНИКУЛЫ БЕЗ ПРОИШЕСТВИЙ!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ВНИМАНИЮ РОДИТЕЛЕЙ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Лето – пора веселья и беззаботности, в особенности для наших отпрысков. Родителям же остается быть чрезмерно внимательными, поскольку в местах отдыха могут таиться всякого рода опасности. Поэтому ознакомление с правилами безопасности на летних каникулах чрезвычайно важно для всех мам и пап. Кстати, не помешает рассказать о них и детям. И речь идет не только о безопасности дошкольников летом. Многие ученики средних и старших классов во время отдыха делают много глупостей и наносят вред организм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ru-RU"/>
        </w:rPr>
        <w:t>Безопасность на воде летом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Большинство семей предпочитают проводить жаркие летние дни на пляжах водоемов – озера, реки, моря. Взрослые и малыши с удовольствием купаются и загорают, дышат свежим воздухом. Однако вода может быть опасной. Поэтому перед поездкой на место отдыха следует изучить следующие рекомендации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 разрешайте купаться ребенку без вашего присмотра, особенно на матрацах или надувных кругах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тпускайте отпрыска в воду только в плавательном жилете или нарукавниках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 позволяйте детям играть в игры, где участники прячутся под водой или их «топят». Такие развлечения могут окончиться трагедией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 разрешайте заплывать за буйки и нырять в неизвестных местах водоема, поскольку камни и ветки деревьев часто приводят к травмам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онтролируйте время пребывания ребенка в воде, чтобы не допустить переохлаждения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о избежание солнечных ожогов смазывайте кожу ребенка специальными солнцезащитными средств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ru-RU"/>
        </w:rPr>
        <w:t>Безопасность на природе летом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Если вам удастся выбрать на природу (лес, парк), обязательно ознакомьтесь с правилами безопасности детей летом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таких местах обычно много клещей, укусы которых опасны тяжелыми заболеваниями (энцефалит, болезнь Лайма). Поэтому ребенка лучше одеть в штаны и закрытую обувь. Причем брюки следует заправить в резинку носков. Не помешает и обработка поверхности одежды средствами от насекомых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бъясните ребенку, что запрещено трогать незнакомые грибы и кушать неизвестные ягоды или плоды, растущие в лесу – они могут быть ядовитым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о избежание укуса таких насекомых как шмели, осы, пчелы, расскажите, что нужно оставаться недвижимым, когда они поблизост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 позволяйте ребенку подходить к животным, которые могут укусить его и заразить бешенством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и в коем случае не оставляйте детей без присмотра – они могут заблудить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ru-RU"/>
        </w:rPr>
        <w:t>Общие правила безопасности детей на летних каникулах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 сожалению, опасности подстерегают детей не только в местах отдыха, но и на детской площадке, на дороге, в общественных местах. Однако следование рекомендациям поможет снизить риск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ля ребенка обязательным является ношение головного убора на улице для предотвращения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hyperlink r:id="rId2">
        <w:r>
          <w:rPr>
            <w:rStyle w:val="InternetLink"/>
            <w:rFonts w:eastAsia="Times New Roman" w:cs="Verdana" w:ascii="Verdana" w:hAnsi="Verdana"/>
            <w:color w:val="0069A9"/>
            <w:sz w:val="18"/>
            <w:u w:val="single"/>
            <w:lang w:eastAsia="ru-RU"/>
          </w:rPr>
          <w:t>теплового </w:t>
        </w:r>
      </w:hyperlink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ли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hyperlink r:id="rId3">
        <w:r>
          <w:rPr>
            <w:rStyle w:val="InternetLink"/>
            <w:rFonts w:eastAsia="Times New Roman" w:cs="Verdana" w:ascii="Verdana" w:hAnsi="Verdana"/>
            <w:color w:val="0069A9"/>
            <w:sz w:val="18"/>
            <w:u w:val="single"/>
            <w:lang w:eastAsia="ru-RU"/>
          </w:rPr>
          <w:t>солнечного удара</w:t>
        </w:r>
      </w:hyperlink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иучите детей всегда мыть руки перед употреблением пищ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скольку на лето приходится пик пищевых отравлений и заболеваний энтеровирусными инфекциями, следите за свежестью продуктов, всегда мойте овощи и фрукты перед употребление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бязательно учите ребенка переходу по светофору, расскажите об опасности, которую несет автомобил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асскажите детям о том, как правильно себя вести на детской площадке, в частности, катанию на качелях. К ним нужно подходить сбоку; садиться и вставать, дождавшись полной остановки; крепко держаться при катани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ажно научить и правилам пожарной безопасности в летний период. Не позволяйте разводить костры без присутствия взрослых. Поясните опасность огненной стихии в быстром распространении на соседние объекты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облюдайте питьевой режим, чтобы не допустить обезвоживания. Давайте ребенку очищенную природную воду без газа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Если ваше чадо катается на велосипеде или роликах, приобретите ему защитный шлем, налокотники и наколенник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Правилами дорожного движения запрещено управление велосипедом при движении по дорогам лицам моложе четырнадцати лет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Уважаемые родители!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иобретая ребенку велосипед, помните, что это –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транспортное средство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, источник повышенной опасности! Знание правил дорожного движения и умелое обращение с велосипедом убережет Вашего ребенка от беды. Не жалейте сил и времени на то, чтобы научить ребенка безопасному вождению велосипед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Основные правила безопасности велосипедист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елосипед должен содержаться в исправном техническом состоянии. Запрещается эксплуатация велосипеда при неисправностях тормозов и отсутствии звукового сигнал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Если нет велосипедной дорожки, то ехать на велосипеде нужно по крайней правой стороне дороги, на расстоянии не более 1-го метра от края обочины. 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и движении на велосипеде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u w:val="single"/>
          <w:lang w:eastAsia="ru-RU"/>
        </w:rPr>
        <w:t>запрещается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ездить, не держась за руль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цепляться за движущийся транспорт, ехать на буксире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ездить по несколько велосипедистов в ряд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производить поворот налево (необходимо сойти с велосипеда и перейти проезжую часть в установленном месте, ведя велосипед рядом с собой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Verdana" w:hAnsi="Verdana" w:eastAsia="Times New Roman" w:cs="Verdana"/>
          <w:color w:val="12A4D8"/>
          <w:kern w:val="2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12A4D8"/>
          <w:kern w:val="2"/>
          <w:sz w:val="28"/>
          <w:szCs w:val="28"/>
          <w:lang w:eastAsia="ru-RU"/>
        </w:rPr>
        <w:t>ПДД для водителей скутеров, мопед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0"/>
        <w:rPr>
          <w:rFonts w:ascii="Verdana" w:hAnsi="Verdana" w:eastAsia="Times New Roman" w:cs="Verdana"/>
          <w:color w:val="12A4D8"/>
          <w:kern w:val="2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12A4D8"/>
          <w:kern w:val="2"/>
          <w:sz w:val="28"/>
          <w:szCs w:val="28"/>
          <w:lang w:eastAsia="ru-RU"/>
        </w:rPr>
        <w:t>Правила дорожного движения для скутеристов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рамках правил дорожного движения понятие мопед включает в себя и понятие скутер, т.е. правила дорожного движения для скутеров аналогичны правилам для мопед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Минимальный возраст для управления скутером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lang w:eastAsia="ru-RU"/>
        </w:rPr>
        <w:t>24.1.</w:t>
      </w:r>
      <w:r>
        <w:rPr>
          <w:rFonts w:eastAsia="Times New Roman" w:cs="Verdana" w:ascii="Verdana" w:hAnsi="Verdana"/>
          <w:i/>
          <w:iCs/>
          <w:color w:val="000000"/>
          <w:sz w:val="18"/>
          <w:lang w:eastAsia="ru-RU"/>
        </w:rPr>
        <w:t> Управлять велосипедом, гужевой повозкой (санями), быть погонщиком вьючных, верховых животных или стада при движении по дорогам разрешается лицам не моложе 14 лет, а мопедом – не моложе 16 лет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се просто и понятно. На скутер можно садиться только с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16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лет и ни днем раньш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Включение ближнего света на скутере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18"/>
          <w:lang w:eastAsia="ru-RU"/>
        </w:rPr>
        <w:t>19.5. При движении в светлое время суток с целью обозначения движущегося транспортного средства ближний свет фар должен быть включен: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i/>
          <w:iCs/>
          <w:color w:val="000000"/>
          <w:sz w:val="18"/>
          <w:lang w:eastAsia="ru-RU"/>
        </w:rPr>
        <w:t>на мотоциклах и мопедах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огда же нужно включать ближний свет фар на скутере? Все очень просто, это нужно сделать сразу же после того, как Вы удобно устроились на сиденье и хорошенько схватились за руль.</w:t>
        <w:br/>
        <w:t>Правило это очень важное, т.к. позволяет водителям автомобилей заранее замечать движущийся скутер или мотоцик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Расположение скутера на проезжей част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lang w:eastAsia="ru-RU"/>
        </w:rPr>
        <w:t>24.2</w:t>
      </w:r>
      <w:r>
        <w:rPr>
          <w:rFonts w:eastAsia="Times New Roman" w:cs="Verdana" w:ascii="Verdana" w:hAnsi="Verdana"/>
          <w:i/>
          <w:iCs/>
          <w:color w:val="000000"/>
          <w:sz w:val="18"/>
          <w:lang w:eastAsia="ru-RU"/>
        </w:rPr>
        <w:t>. Велосипеды, мопеды, гужевые повозки (сани), верховые и вьючные животные должны двигаться только по крайней правой полосе в один ряд возможно правее. Допускается движение по обочине, если это не создает помех пешеходам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так, скутер соблюдающий правила дорожного движения в городе должен ехать у правого края проезжей части, останавливаться на остановках, где стоит общественный транспорт, т.к. в большинстве случаев обогнать его не нарушая правил дорожного движения не получитс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Что запрещается делать водителям скутеров и велосипедов?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24.3.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одителям велосипеда и мопеда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запрещается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ездить, не держась за руль хотя бы одной руко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еревозить пассажиров, кроме ребенка в возрасте до 7 лет на дополнительном сиденье, оборудованном надежными подножкам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еревозить груз, который выступает более чем на 0,5 м по длине или ширине за габариты, или груз, мешающий управлению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вигаться по дороге при наличии рядом велосипедной дорожк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ворачивать налево или разворачиваться на дорогах с трамвайным движением и на дорогах, имеющих более одной полосы для движения в данном направлен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вигаться по дороге без застегнутого мотошлема (для водителей мопедов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прещается буксировка велосипедов и мопедов, а также велосипедами и мопедами, кроме буксировки прицепа, предназначенного для эксплуатации с велосипедом или мопедом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Правила электробезопасности детям. Запомните простые правил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икогда не заходите на территорию и в помещения электросетевых сооружений. Не открывайте двери ограждения электроустановок и не проникайте за ограждения и барьеры. Это может привести к печальным последствия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пасно для жизни влезать на опоры линий электропередачи, проникать в трансформаторные подстанции или подвалы, где находятся электрические провода.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 играйте рядом с линиями электропередачи, не разжигайте под ними костры, не складывайте рядом дрова, солому и другие легковоспламеняющиеся предмет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и обнаружении провисшего, а также оборванного провода, упавшего на землю, открытых дверей и люков электроустановок, а также поврежденной опоры необходимо немедленно сообщить об этом в местное отделение электросетей. Приближение к оборванному проводу ближе чем на 10 метров, а тем более прикосновение к нему опасно для жизн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льзя набрасывать на провода проволоку и другие предметы, разбивать изоляторы, открывать лестничные электрощиты и вводные щиты, находящиеся в подъездах домов.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 наших энергообъектах имеются предупредительные знаки и плакаты. Бывают случаи, что их снимают из озорства. Не делайте этого – не подвергайте опасности жизнь других люде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 крадите и не помогайте красть провода!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Энергообъекты – не место для игр и развлечений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НАПОМИНАЕМ!</w:t>
      </w:r>
    </w:p>
    <w:p>
      <w:pPr>
        <w:pStyle w:val="Normal"/>
        <w:shd w:fill="FFFFFF" w:val="clear"/>
        <w:spacing w:lineRule="auto" w:line="240" w:before="280" w:after="280"/>
        <w:ind w:left="165" w:hanging="0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        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соответствии с Постановлением Администрации г.Нижний Тагил  от 10.06.2011 № 1156  «О мерах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 на территории города Нижний Тагил» дети без сопровождения взрослых могут находиться на улице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летний период (с 1мая по 30 сентября) до 23-00 часов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зимний период (с 1 октября по 30 апреля)  до 22-00 часов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ПРАВИЛА ПОВЕДЕН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В КРИМИНОГЕННЫХ СИТУАЦИЯХ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И ОБЩЕНИИ С НЕЗНАКОМЫМ ЧЕЛОВЕКОМ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икогда не вступай в разговор с незнакомым человеком на улице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 соглашайся никуда идти с незнакомым человеком, не садись в машину, как бы он тебя не уговаривал и что бы ни предлагал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икогда не верь незнакомцу, если он обещает что-то купить или подарить тебе. Ответь что тебе ничего не нужно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Если незнакомый человек настойчив, взял тебя за руку или пытается увести, вырывайся и убегай, громко кричи, зови на помощь, брыкайся, царапайся, кусайс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 любом таком происшествии с тобой обязательно расскажи родителям, учителю и знакомым взрослым.</w:t>
      </w:r>
    </w:p>
    <w:p>
      <w:pPr>
        <w:pStyle w:val="Normal"/>
        <w:shd w:fill="FFFFFF" w:val="clear"/>
        <w:spacing w:lineRule="auto" w:line="240" w:before="280" w:after="280"/>
        <w:ind w:left="-660" w:hanging="0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          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ЗНАКОМЫЙ ЧЕЛОВЕК ЗВОНИТ В ДВЕРЬ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и в коем случае не открывай дверь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звони соседям и сообщи им об это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 вступай в разговоры с незнакомцем. Помни, что под видом почтальона, слесаря, работника РЭУ злоумышленники пытаются проникнуть в квартиру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Если незнакомец пытается открыть дверь, срочно звони в милицию, назови причину звонка и точный адрес, затем с балкона или из окна зови на помощь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ЗНАКОМЫЙ ЧЕЛОВЕК В ПОДЪЕЗДЕ ДОМ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 заходи в подъезд, если за тобой идет незнакомый человек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 подходи к квартире и не открывай ее, если кто-то незнакомый находится в подъезде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и угрозе нападения, подними шум, привлекай внимание соседей (свисти, разбей стекло, звони и стучи в двери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ЗНАКОМЫЙ ЧЕЛОВЕК В ЛИФТ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Если в вызванном тобой лифте находится неизвестный человек, не входи в кабин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Если ты вошел в лифт с незнакомцем, вызывающим подозрение, нажми одновременно две кнопки «Вызов диспетчера» и «Стоп», чтобы кабина стояла на месте с открытыми дверями. Завяжи разговор с диспетчером, он вызовет милицию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 стой в лифте спиной к пассажиру, наблюдай за его действиям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и попытке нападения подними шум, кричи, стучи по стенкам лифта, защищайся, постарайся нажать кнопку «Вызов диспетчера»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ледование простым рекомендациям поможет обезопасить жизнь и здоровье вашего ребенка и позволит провести летние каникулы с максимальным удовольствием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КЛЕЩЕВОЙ ЭНЦЕФАЛИТ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Это вирусное инфекционное заболевание, переносчиком которого являются иксодовые клещи. Оно характеризуется поражением головного мозга. В России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клещевой энцефалит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— одна из самых распространенных инфекционных болезней, поражающих нервную систему. Рост заболеваемости отмечается весной и в начале лета (в мае, июне). В большей степени подвержены инфекции дети школьного возраста. Клещевой энцефалит — тяжелая болезнь, она плохо переносится детьми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Как ребенок может заразиться клещевым энцефалитом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разиться можно через укус клеща или употребляя в пищу сырое молоко инфицированных вирусом животных (коров, коз). Разумеется, не каждый укус клеща приводит к энцефалиту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Клинические проявления клещевого энцефалита у детей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нкубационный период (время от укуса клеща до первых патологических симптомов) клещевого энцефалита занимает от 3 до 60 дней, чаще — 1-2 недели. Обычно болезнь протекает остро, но в некоторых случаях приобретает хроническую форм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страя форма болезни начинается с высокой лихорадки, озноба, болей в мышцах, головной боли, выраженной слабости, отсутствия аппетита и существенного ухудшения самочувствия. Лихорадка сохраняется в течение 6-10 дней, иногда температура падает и вновь повышается (двухволновая лихорадка). На 2-4 день болезни появляются симптомы поражения головного мозга. Значительно меняется поведение ребенка, он становится апатичным, сонливым, вялым, с неохотой вступает  в контакт или,  наоборот, возбужден, раздражителен, не спит, бредит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manadvice.ru/teplovoy-udar-u-rebenka" TargetMode="External"/><Relationship Id="rId3" Type="http://schemas.openxmlformats.org/officeDocument/2006/relationships/hyperlink" Target="http://womanadvice.ru/solnechnyy-udar-u-dete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33:00Z</dcterms:created>
  <dc:creator>Директор</dc:creator>
  <dc:description/>
  <dc:language>en-US</dc:language>
  <cp:lastModifiedBy>Директор</cp:lastModifiedBy>
  <dcterms:modified xsi:type="dcterms:W3CDTF">2016-06-08T12:04:00Z</dcterms:modified>
  <cp:revision>1</cp:revision>
  <dc:subject/>
  <dc:title/>
</cp:coreProperties>
</file>