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4605</wp:posOffset>
                </wp:positionV>
                <wp:extent cx="3200400" cy="2438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ей общеобразовательной школы №2 с. Грабово  имени Героя Российской Федерации С.В. Куст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30» августа  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  </w:t>
                            </w:r>
                            <w:r>
                              <w:rPr>
                                <w:u w:val="single"/>
                              </w:rPr>
                              <w:t>Е.А.Гуськов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подпись                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2pt;mso-wrap-distance-left:9.05pt;mso-wrap-distance-right:9.05pt;mso-wrap-distance-top:0pt;mso-wrap-distance-bottom:0pt;margin-top:-1.1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бюджетного обще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едней общеобразовательной школы №2 с. Грабово  имени Героя Российской Федерации С.В. Куст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30» августа  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  </w:t>
                      </w:r>
                      <w:r>
                        <w:rPr>
                          <w:u w:val="single"/>
                        </w:rPr>
                        <w:t>Е.А.Гуськов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подпись                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3200400" cy="166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униципального  бюджетного общеобразовательного учреждения средней общеобразовательной школы №2 с. Грабово  имени Героя Российской Феде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В. Куст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  </w:t>
                            </w:r>
                            <w:r>
                              <w:rPr>
                                <w:u w:val="single"/>
                              </w:rPr>
                              <w:t>Е.А.Гуськов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подпись   руководителя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т «30» августа 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8\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1.1pt;mso-wrap-distance-left:9.05pt;mso-wrap-distance-right:9.05pt;mso-wrap-distance-top:0pt;mso-wrap-distance-bottom:0pt;margin-top:6.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униципального  бюджетного общеобразовательного учреждения средней общеобразовательной школы №2 с. Грабово  имени Героя Российской Феде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В. Куст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  </w:t>
                      </w:r>
                      <w:r>
                        <w:rPr>
                          <w:u w:val="single"/>
                        </w:rPr>
                        <w:t>Е.А.Гуськов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подпись   руководителя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от «30» августа 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8\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5" w:after="1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7" w:hanging="0"/>
        <w:rPr>
          <w:rFonts w:ascii="Arial" w:hAnsi="Arial" w:cs="Arial"/>
          <w:color w:val="000000"/>
          <w:spacing w:val="12"/>
          <w:sz w:val="36"/>
          <w:szCs w:val="36"/>
        </w:rPr>
      </w:pPr>
      <w:r>
        <w:rPr>
          <w:rFonts w:cs="Arial" w:ascii="Arial" w:hAnsi="Arial"/>
          <w:color w:val="000000"/>
          <w:spacing w:val="12"/>
          <w:sz w:val="36"/>
          <w:szCs w:val="36"/>
        </w:rPr>
      </w:r>
    </w:p>
    <w:p>
      <w:pPr>
        <w:pStyle w:val="Normal"/>
        <w:shd w:fill="FFFFFF" w:val="clear"/>
        <w:ind w:left="1134" w:firstLine="567"/>
        <w:jc w:val="center"/>
        <w:rPr>
          <w:b/>
          <w:b/>
          <w:bCs/>
          <w:color w:val="000000"/>
          <w:spacing w:val="12"/>
          <w:sz w:val="32"/>
          <w:szCs w:val="32"/>
        </w:rPr>
      </w:pPr>
      <w:r>
        <w:rPr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ind w:left="1134" w:firstLine="567"/>
        <w:jc w:val="center"/>
        <w:rPr>
          <w:b/>
          <w:b/>
          <w:bCs/>
          <w:color w:val="000000"/>
          <w:spacing w:val="12"/>
          <w:sz w:val="32"/>
          <w:szCs w:val="32"/>
        </w:rPr>
      </w:pPr>
      <w:r>
        <w:rPr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ind w:left="1134" w:firstLine="567"/>
        <w:jc w:val="center"/>
        <w:rPr>
          <w:b/>
          <w:b/>
          <w:bCs/>
          <w:color w:val="000000"/>
          <w:spacing w:val="12"/>
          <w:sz w:val="32"/>
          <w:szCs w:val="32"/>
        </w:rPr>
      </w:pPr>
      <w:r>
        <w:rPr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ind w:left="1134" w:firstLine="567"/>
        <w:jc w:val="center"/>
        <w:rPr>
          <w:b/>
          <w:b/>
          <w:bCs/>
          <w:color w:val="000000"/>
          <w:spacing w:val="12"/>
          <w:sz w:val="32"/>
          <w:szCs w:val="32"/>
        </w:rPr>
      </w:pPr>
      <w:r>
        <w:rPr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ind w:left="1134" w:firstLine="567"/>
        <w:jc w:val="center"/>
        <w:rPr>
          <w:b/>
          <w:b/>
          <w:bCs/>
          <w:color w:val="000000"/>
          <w:spacing w:val="12"/>
          <w:sz w:val="32"/>
          <w:szCs w:val="32"/>
        </w:rPr>
      </w:pPr>
      <w:r>
        <w:rPr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ind w:left="1134" w:firstLine="567"/>
        <w:jc w:val="center"/>
        <w:rPr>
          <w:b/>
          <w:b/>
          <w:bCs/>
          <w:color w:val="000000"/>
          <w:spacing w:val="12"/>
          <w:sz w:val="32"/>
          <w:szCs w:val="32"/>
        </w:rPr>
      </w:pPr>
      <w:r>
        <w:rPr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ind w:left="1134" w:firstLine="567"/>
        <w:jc w:val="center"/>
        <w:rPr>
          <w:b/>
          <w:b/>
          <w:bCs/>
          <w:color w:val="000000"/>
          <w:spacing w:val="12"/>
          <w:sz w:val="32"/>
          <w:szCs w:val="32"/>
        </w:rPr>
      </w:pPr>
      <w:r>
        <w:rPr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ind w:left="1134" w:firstLine="567"/>
        <w:jc w:val="center"/>
        <w:rPr>
          <w:b/>
          <w:b/>
          <w:bCs/>
          <w:color w:val="000000"/>
          <w:spacing w:val="12"/>
          <w:sz w:val="32"/>
          <w:szCs w:val="32"/>
        </w:rPr>
      </w:pPr>
      <w:r>
        <w:rPr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ind w:left="1134" w:firstLine="567"/>
        <w:jc w:val="center"/>
        <w:rPr>
          <w:b/>
          <w:b/>
          <w:bCs/>
          <w:color w:val="000000"/>
          <w:spacing w:val="12"/>
          <w:sz w:val="32"/>
          <w:szCs w:val="32"/>
        </w:rPr>
      </w:pPr>
      <w:r>
        <w:rPr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ind w:left="1134" w:firstLine="567"/>
        <w:jc w:val="center"/>
        <w:rPr>
          <w:b/>
          <w:b/>
          <w:bCs/>
          <w:color w:val="000000"/>
          <w:spacing w:val="12"/>
          <w:sz w:val="40"/>
          <w:szCs w:val="40"/>
        </w:rPr>
      </w:pPr>
      <w:r>
        <w:rPr>
          <w:b/>
          <w:bCs/>
          <w:color w:val="000000"/>
          <w:spacing w:val="1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2"/>
          <w:sz w:val="40"/>
          <w:szCs w:val="40"/>
        </w:rPr>
      </w:pPr>
      <w:r>
        <w:rPr>
          <w:b/>
          <w:bCs/>
          <w:color w:val="000000"/>
          <w:spacing w:val="12"/>
          <w:sz w:val="40"/>
          <w:szCs w:val="40"/>
        </w:rPr>
      </w:r>
    </w:p>
    <w:p>
      <w:pPr>
        <w:pStyle w:val="Normal"/>
        <w:shd w:fill="FFFFFF" w:val="clear"/>
        <w:ind w:left="480" w:hanging="0"/>
        <w:jc w:val="center"/>
        <w:rPr>
          <w:b/>
          <w:b/>
          <w:bCs/>
          <w:color w:val="000000"/>
          <w:spacing w:val="12"/>
          <w:sz w:val="44"/>
          <w:szCs w:val="44"/>
        </w:rPr>
      </w:pPr>
      <w:r>
        <w:rPr>
          <w:b/>
          <w:bCs/>
          <w:color w:val="000000"/>
          <w:spacing w:val="12"/>
          <w:sz w:val="44"/>
          <w:szCs w:val="44"/>
        </w:rPr>
        <w:t>ПОЛОЖ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 бюджетным обще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ой №2 с. Граб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ени Героя Российской Федерации  С.В. Куст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№2 с.Грабово им.Героя России С.В. Куст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1. Настоящее Положение об оказании платных дополнительных образовательных услуг Муниципальным  бюджетным общеобразовательным учреждением средней общеобразовательной школой №2 с. Грабово  имени Героя Российской Федерации  С.В. Кустова  (МБОУ СОШ №2 с.Грабово им.Героя России С.В. Кустова)  (в дальнейшем – Школа), устанавливает порядок организации платных дополнительных образовательных услуг в Школе и регулирует: - деятельность Школы по оказанию населению платных дополнительных образовательных услуг (обучение по дополнительным образовательным программам, преподавание специальных курсов и циклов дисциплин, занятия с обучающимися углубленным изучением предметов и другие услуги), не предусмотренных соответствующими образовательными программами и федеральными государственными образовательными стандартами; - отношения, возникающие между Школой (Исполнителем), родителями (иными законными представителями) обучающихся и воспитанников (Заказчиками), и обучающимися, воспитанниками – (Потребителями) платных дополнительных образовательных ус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разработано на основании нормативных докумен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она РФ «О защите прав потребителей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ановления Правительства Российской Федерации от 15 августа 2013 г. № 706 «Правила оказания платных образовательных услуг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а Минобразования России от 10.07.2003 г. № 2994 «Об утверждении примерной формы договора об оказании платных образовательных услуг в сфере общего образования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а Минобразования РФ от №31-52-122/31-15 от 25.12.2002 г. «О лицензировании платных дополнительных образовательных услуг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а Минобразования России от 23.08.2000 г. № 22-06-922 «О соблюдении законодательства Российской Федерации в области образования при предоставлении платных дополнительных образовательных услуг в общеобразовательных учреждениях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ва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В целях удовлетворения социального заказа, Школа вправе предоставлять гражданам платные дополнительные образовательные услуги (на договорной основе). Перечень платных дополнительных образовательных услуг, реализуемых Школой, определяется на основании изучения спроса граждан (далее – Потребителей). Школа может предоставлять следующие платные дополнительные образовательные услуги, не предусмотренные образовательными программами, определяющими статус Школы и государственными образовательными стандар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разовательные и развивающие услуг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зучение специальных дисциплин сверх часов и сверх программ по данной дисциплине, предусмотренной учебным план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зличные курсы (по подготовке к поступлению в учебные заведения, изучению иностранных язык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азличные кружки (занятия по видам спорта, обучению игры на  музыкальных инструментах, фотографированию, декоративно-прикладному творчеству, спортивным и бальным танцам, изобразительному искусству и т.д.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оздание различных студий, групп, школ, факультативов по обучению и приобщению детей к знаниям мировой культуры, художественно- эстетическому, научному, техническому и прикладному творчеств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создание различных учебных групп для детей с отклонениями в развит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создание групп по адаптации детей дошкольного возраста к условиям школьной жизни и групп раннего эстетического разви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ение по дополнительным образовательным программ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здоровительные мероприятия, направленные на охрану и укрепление здоровья обучающихся (комплекс оздоровительных услуг, создание различных секций, групп по укреплению здоровья: гимнастики, </w:t>
      </w:r>
      <w:r>
        <w:rPr>
          <w:bCs/>
          <w:color w:val="494949"/>
          <w:sz w:val="26"/>
          <w:szCs w:val="26"/>
          <w:shd w:fill="FFFFFF" w:val="clear"/>
        </w:rPr>
        <w:t>тхэквондо</w:t>
      </w:r>
      <w:r>
        <w:rPr>
          <w:sz w:val="26"/>
          <w:szCs w:val="26"/>
        </w:rPr>
        <w:t xml:space="preserve">, аэробики, ритмики, катания на коньках, лыжах, различных спортивных игр, общефизической подготовки и т.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Школа, имеющая лицензию на право ведения образовательной деятельности, может осуществлять образовательную деятельность в виде оказания платных услуг, не сопровождающихся итоговой аттестацией и выдачей документов об образовании и (или) квалификации, без получения дополнительных лиценз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оложение об оказании платных дополнительных образовательных услуг Школы принимается Педагогическим Советом, вводится в действие приказом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6. Задачи оказания платных дополнительных образовате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естороннее удовлетворение образовательных потребностей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даптация их к жизни в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обще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содержательного дос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латные образовательные услуги не могут быть оказаны Школой взамен или в рамках основной образовательной деятельности (в рамках основных образовательных программ (учебных планов) и федеральных образовательных стандартов), финансируемой за счет средств соответствующе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Школа осуществляет свою деятельность в соответствии с действующим законодательством Российской Федерации, в соответствии с Уставом, настоящим положением и другими локальными актами, регулирующими деятельность по оказанию платных дополнительных ус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 Школа несет в установленном законодательством Российской Федерации порядке ответственность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выполнение функций, отнесенных к ее компетен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честв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рушение прав и свобод обучающихся, воспитанников и работников образовательного учрежд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0. Платные дополнительные образовательные услуги могут быть оказаны только по желанию потребителя и за рамками объемов образовательных услуг, предусмотренных федеральными образовательными стандартами. Условия предоставления дополнительных образовательных услуг (стоимость, порядок и сроки их предоставления) определяются договор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платных дополнитель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Школе могут осуществляться виды платных дополнительных образовательных услуг по программам дополнительного образования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ение каждого вида образовательных услуг должно быть обеспечено соответствующей образовательной программой, утвержденной на педагогическом совет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ы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Для организации платных дополнительных образовательных услуг, Шко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ает спрос в дополнительных образовательных услугах и определяет предполагаемый контингент обучающихс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ет условия для предоставления платных дополнительных образовательных услуг, с учетом требований по охране и безопасности здоровья обучающихс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ывает перечень планируемых платных дополнительных образовательных услуг и порядок их предостав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договор с заказчиком на оказание платных дополнительных образовательных услуг, предусмотрев в нем: характер оказываемых услуг, срок действия договора, размер и условия оплаты предоставляемых услуг, а также иные условия; договор заключается в двух экземплярах в письмен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дает приказ об организации работы учреждения по оказанию платных образовательных услуг, предусматривающий: ставки работников подразделений, занятых оказанием платных услуг, график их работы, смету затрат на проведение платных дополнительных образовательных услуг, учебные планы и шт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отовит учебный план, образовательные программы по каждому предмету, входящему в ту или иную образовательную услугу, учебно-методический комплекс, расписание (указывает начало занятий, продолжительность, место проведения, название предмета, Ф.И.О. учител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ает договоры со специалистами на выполнение платных образовательных ус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азмер платы за оказание дополнительных образовательных услуг устанавливается по соглашению сторон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образовательного процесса, их права и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частниками образовательного процесса в учреждении являются дети, как правило, до 18 лет - Потребители, их родители (законные представители) – Заказчики и педагогические работники – Исполните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Исполнитель обяза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организовать и обеспечить надлежащее исполнение платных образовательных услуг в полном объеме, в соответствии с образовательными программами и условиями договора об оказании платных образовательных услуг (далее именуется - Договор), в соответствии с государственными образовательными стандарт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; 4.2.3. соблюдать разработанные и утвержденные: учебный план, годовой календарный учебный график и расписание зан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5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6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7. уведомить Заказчика о нецелесообразности оказания Потребителю образовательных услуг в объеме, предусмотренном договором, вследствие его индивидуальных особенностей, делающих невозможным или педагогически нецелесообразным оказание данных услуг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8. использовать доход от указанной деятельности в соответствии с уставными целя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9. довести до потребителя (в том числе путем размещения в удобном для обозрения месте) информацию, содержащую следующие сведения: а) наименование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 органа, их выдавшего; б) уровень и направленность реализуемых основных и дополнительных образовательных программ, формы и сроки их освоения; в) перечень образовательных услуг, их стоимость и порядок предоставления; г) порядок приема и требования к обучающимся; д) по требованию Потребителя предоставить для ознакомления: - устав образовательного учреждения; - лицензию на осуществление образовательной деятельности и другие документы, регламентирующие организацию образовательного процесса; - образцы договоров об оказании платных дополнительных образовательных услуг; - дополнительные образовательные программы, по которым осуществляются платные дополнительные образовательные услуги, оказываемые Исполнителем с согласия Потребителя; - перечень категорий Потребителей, имеющих право на получение льгот, а также перечень льгот, предоставляемых при оказании платных дополнительных образовательных услуг, в соответствии с федеральными законами и иными нормативными и правовыми ак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Исполнитель обязан соблюдать утвержденный им учебный план, годовой календарный учебный график и расписание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4. Исполнитель обязан заключить Договор при оказании Потребителю образовательной услуги. 4.5.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Исполнитель имеет прав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1. оказывать платные дополнительные образовательные услуги в соответствии с действующим законодательством, Уставом, настоящим Положением, локальными актами с учетом запросов обучающихся, материально-технической базой и наличием специалистов по тем видам платных дополнительных услуг, которые будут предоставляться Потребител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2. самостоятельно подбирать квалифицированных специалистов и заключать с ними договоры на выполнение платных образовательных услуг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3. 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Положением, дающим Исполнителю права в одностороннем порядке отказаться от исполнения договор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4. устанавливать режим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8. Потребитель имеет прав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1. получить копию Договора об оказании платных дополнительных образовательных услуг, который заключается в письменной форме в двух экземплярах и должен содержать следующие необходимые сведения: а) наименование образовательного учреждения, - Исполнителя и место его нахождения (юридический адрес); б) фамилия, имя, отчество, телефон и адрес Потребителя; в) сроки оказания образовательных услуг; г) уровень и направленность дополнительных образовательных программ, перечень (виды) образовательных услуг, их стоимость и порядок оплаты; д) другие необходимые сведения, связанные со спецификой оказываемых образовательных услуг; е) должность, фамилия, имя, отчество лица, подписывающего договор от имени Исполнителя, его подпись, а также подпись Потребител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заключаемого Договора, образовательной деятельности Исполнителя и перспектив ее развития; об успеваемости, поведении, отношении Потребителя к учеб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3. обращаться к Исполнителю по всем вопросам предоставления платных образовательных услуг; 4.8.4. получать полную и достоверную информацию об оценке своих знаний и критериях этой оцен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9. Потреби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9.1. своевременно вносить плату за предоставленные платные дополнительные услу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9.2. незамедлительно сообщать Исполнителю об изменении контактного телефона и места ж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9.3. извещать руководителя Исполнителя об уважительных причинах отсутствия Потребителя на занятия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4. возмещать ущерб, причиненный Потребителем имуществу Исполнителя в соответствии с законодательством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9.5. бережно относиться к имуществу Исполните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е отно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. Потребитель оплачивает оказываемые образовательные услуги в порядке и в сроки, указанные в Догово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латные дополнительные образовательные услуги не могут быть оказаны вместо образовательной деятельности, финансируемой за счет средств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ивлечение Школой дополнительных средств, не влечет за собой снижение нормативов и абсолютных размеров его финансирования за счет средств учре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плата за оказание платных дополнительных образовательных услуг производится через банк и средства зачисляются на лицевой счет Школ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Исполнителя и Потреб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1. В случае неисполнения или ненадлежащего исполнения сторонами обязательств по Договору об оказании платных дополнительных услуг, 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: за выполнение образовательной программы в установленные договором сроки; за жизнь и здоровье детей во время оказания платных дополнительных услуг в образовательном учреждении; за безопасные условия прохождения образовательного процесса; за нарушение прав и свобод обучающихся, воспитанников и работников образовательного учреждения; за соблюдение законодательства о труде и охране тру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Исполнитель оказывает образовательные услуги в порядке и в сроки, определенные Договором и Уставом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За неисполнение либо ненадлежащее исполнение обязательств по Договору, Исполнитель и Потребитель несут ответственность, предусмотренную законодательством Российской Федерации. 6.4. При обнаружении недостатков оказания платных дополнитель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 возмещения понесенных им расходов по устранению недостатков оказанных образовательных услу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5. Ответственность за организацию и предоставление платных дополнительных образовательных услуг, а также контроль за условиями предоставления платных дополнительных образовательных услуг возлагается на директора Школы.</w:t>
      </w:r>
    </w:p>
    <w:p>
      <w:pPr>
        <w:pStyle w:val="Normal"/>
        <w:shd w:fill="FFFFFF" w:val="clear"/>
        <w:spacing w:lineRule="exact" w:line="238" w:before="43" w:after="0"/>
        <w:ind w:left="851" w:firstLine="85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ind w:left="851" w:firstLine="85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ind w:left="851" w:firstLine="85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ind w:left="851" w:firstLine="85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ind w:left="851" w:firstLine="85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ind w:left="851" w:firstLine="85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ind w:left="851" w:firstLine="85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ind w:left="851" w:firstLine="85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ind w:left="851" w:firstLine="85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ind w:left="851" w:firstLine="85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ind w:left="851" w:firstLine="85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ind w:left="851" w:firstLine="85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jc w:val="both"/>
        <w:rPr>
          <w:bCs/>
          <w:color w:val="000000"/>
          <w:spacing w:val="6"/>
          <w:w w:val="107"/>
          <w:sz w:val="26"/>
          <w:szCs w:val="26"/>
        </w:rPr>
      </w:pPr>
      <w:r>
        <w:rPr>
          <w:bCs/>
          <w:color w:val="000000"/>
          <w:spacing w:val="6"/>
          <w:w w:val="107"/>
          <w:sz w:val="26"/>
          <w:szCs w:val="26"/>
        </w:rPr>
      </w:r>
    </w:p>
    <w:p>
      <w:pPr>
        <w:pStyle w:val="Normal"/>
        <w:shd w:fill="FFFFFF" w:val="clear"/>
        <w:spacing w:lineRule="exact" w:line="238" w:before="43" w:after="0"/>
        <w:rPr>
          <w:b/>
          <w:b/>
          <w:bCs/>
          <w:color w:val="000000"/>
          <w:spacing w:val="6"/>
          <w:w w:val="107"/>
          <w:sz w:val="40"/>
          <w:szCs w:val="40"/>
        </w:rPr>
      </w:pPr>
      <w:r>
        <w:rPr>
          <w:b/>
          <w:bCs/>
          <w:color w:val="000000"/>
          <w:spacing w:val="6"/>
          <w:w w:val="107"/>
          <w:sz w:val="40"/>
          <w:szCs w:val="40"/>
        </w:rPr>
      </w:r>
    </w:p>
    <w:p>
      <w:pPr>
        <w:pStyle w:val="Normal"/>
        <w:ind w:left="840" w:hanging="0"/>
        <w:rPr>
          <w:b/>
          <w:b/>
          <w:bCs/>
          <w:color w:val="000000"/>
          <w:spacing w:val="6"/>
          <w:w w:val="107"/>
          <w:sz w:val="40"/>
          <w:szCs w:val="40"/>
        </w:rPr>
      </w:pPr>
      <w:r>
        <w:rPr>
          <w:b/>
          <w:bCs/>
          <w:color w:val="000000"/>
          <w:spacing w:val="6"/>
          <w:w w:val="107"/>
          <w:sz w:val="40"/>
          <w:szCs w:val="4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50:00Z</dcterms:created>
  <dc:creator>User</dc:creator>
  <dc:description/>
  <dc:language>en-US</dc:language>
  <cp:lastModifiedBy>Директор</cp:lastModifiedBy>
  <cp:lastPrinted>2014-10-28T16:46:00Z</cp:lastPrinted>
  <dcterms:modified xsi:type="dcterms:W3CDTF">2016-09-06T19:50:00Z</dcterms:modified>
  <cp:revision>2</cp:revision>
  <dc:subject/>
  <dc:title>ПОЛОЖЕНИЕ О РОДИТЕЛЬСКОМ КОМИТЕТЕ</dc:title>
</cp:coreProperties>
</file>